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32"/>
          <w:szCs w:val="32"/>
        </w:rPr>
        <w:t>FORMULARZ ZGŁASZANIA UWAG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</w:rPr>
        <w:t>do dokument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Projekt Strategii Rozwoju Miasta i Gminy Frombork na lata 2016–2026 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Akapitzlist1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o Zgłaszającym</w:t>
      </w:r>
    </w:p>
    <w:tbl>
      <w:tblPr>
        <w:tblW w:w="138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929"/>
      </w:tblGrid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8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(jeśli dotyczy)</w:t>
            </w:r>
          </w:p>
        </w:tc>
        <w:tc>
          <w:tcPr>
            <w:tcW w:w="8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 (e-mail)</w:t>
            </w:r>
          </w:p>
        </w:tc>
        <w:tc>
          <w:tcPr>
            <w:tcW w:w="8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.</w:t>
            </w:r>
          </w:p>
        </w:tc>
        <w:tc>
          <w:tcPr>
            <w:tcW w:w="8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o zaznaczenie krzyżykiem sektora, który Państwo reprezentują: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infrastruktura i planowanie przestrzenne,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gospodarka (rolnictwo, przemysł, usługi),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życie społeczne i aktywizacja społeczności lokalnej,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środowisko naturalne,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turystyka i kultura,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edukacja, ochrona zdrowia,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inne, jakie?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wagi w ramach konsultacji społecznych będą przyjmowane wyłącznie na niniejszym formularzu. Konieczne jest wypełnienie punktu 1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prosimy przesłać pocztą elektroniczną na adres: </w:t>
      </w:r>
      <w:hyperlink r:id="rId2">
        <w:r>
          <w:rPr>
            <w:rStyle w:val="InternetLink"/>
            <w:rFonts w:cs="Calibri" w:ascii="Calibri" w:hAnsi="Calibri"/>
          </w:rPr>
          <w:t>sekretariat@frombork.pl</w:t>
        </w:r>
      </w:hyperlink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w</w:t>
      </w:r>
      <w:r>
        <w:rPr>
          <w:rFonts w:cs="Calibri" w:ascii="Calibri" w:hAnsi="Calibri"/>
        </w:rPr>
        <w:t>pisując w tytule e-mail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„Konsultacje społeczne – Strategia Miasta i Gminy Frombork”, lub przesłać listownie na adres: Urzędu Miasta i Gminy we Fromborku, </w:t>
      </w:r>
      <w:r>
        <w:rPr>
          <w:rFonts w:cs="Calibri" w:ascii="Calibri" w:hAnsi="Calibri"/>
          <w:bCs/>
        </w:rPr>
        <w:t xml:space="preserve">ul. Młynarska 5a, </w:t>
        <w:br/>
        <w:t>14-530 Frombork</w:t>
      </w:r>
      <w:r>
        <w:rPr>
          <w:rFonts w:cs="Calibri" w:ascii="Calibri" w:hAnsi="Calibri"/>
        </w:rPr>
        <w:t xml:space="preserve"> z dopiskiem „Konsultacje społeczne – Strategia Miasta i Gminy Frombork”.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120"/>
        <w:rPr>
          <w:color w:val="FF0000"/>
          <w:u w:val="single"/>
        </w:rPr>
      </w:pPr>
      <w:r>
        <w:rPr>
          <w:b/>
          <w:color w:val="FF0000"/>
          <w:u w:val="single"/>
        </w:rPr>
        <w:t>Termin zgłaszania uwag upływa 17 listopada 2016 r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rFonts w:cs="Times New Roman" w:ascii="Calibri" w:hAnsi="Calibri"/>
          <w:b/>
        </w:rPr>
        <w:t xml:space="preserve">Zgłaszane uwagi, wnioski </w:t>
      </w:r>
      <w:r>
        <w:rPr>
          <w:rFonts w:cs="Calibri" w:ascii="Calibri" w:hAnsi="Calibri"/>
          <w:b/>
        </w:rPr>
        <w:t>oraz</w:t>
      </w:r>
      <w:r>
        <w:rPr>
          <w:rFonts w:cs="Times New Roman" w:ascii="Calibri" w:hAnsi="Calibri"/>
          <w:b/>
        </w:rPr>
        <w:t xml:space="preserve"> sugestie do dokumentu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41"/>
        <w:gridCol w:w="3420"/>
        <w:gridCol w:w="3421"/>
        <w:gridCol w:w="3914"/>
      </w:tblGrid>
      <w:tr>
        <w:trPr>
          <w:trHeight w:val="1093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  <w:t>Lp.</w:t>
            </w:r>
          </w:p>
        </w:tc>
        <w:tc>
          <w:tcPr>
            <w:tcW w:w="2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Część dokumentu </w:t>
              <w:br/>
              <w:t>do którego odnosi się uwaga (rozdział/strona/punkt)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becny zapis</w:t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  <w:t>Propozycja zmiany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>Uzasadnieni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miany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2628900" cy="419735"/>
              <wp:effectExtent l="0" t="0" r="0" b="0"/>
              <wp:wrapSquare wrapText="bothSides"/>
              <wp:docPr id="2" name="Grupa 4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419760"/>
                        <a:chOff x="0" y="0"/>
                        <a:chExt cx="2629080" cy="419760"/>
                      </a:xfrm>
                    </wpg:grpSpPr>
                    <pic:pic xmlns:pic="http://schemas.openxmlformats.org/drawingml/2006/picture">
                      <pic:nvPicPr>
                        <pic:cNvPr id="0" name="Obraz 4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080"/>
                          <a:ext cx="399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8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2880" y="0"/>
                          <a:ext cx="3715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8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14560" y="28440"/>
                          <a:ext cx="3715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48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47720" y="38880"/>
                          <a:ext cx="3808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48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257560" y="19080"/>
                          <a:ext cx="3715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78" style="position:absolute;margin-left:246.6pt;margin-top:-7.15pt;width:207pt;height:33.1pt" coordorigin="4932,-143" coordsize="4140,6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79" stroked="f" o:allowincell="f" style="position:absolute;left:4932;top:-113;width:629;height:62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Obraz 480" stroked="f" o:allowincell="f" style="position:absolute;left:5787;top:-143;width:584;height:584;mso-wrap-style:none;v-text-anchor:middle;mso-position-horizontal:center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Obraz 481" stroked="f" o:allowincell="f" style="position:absolute;left:6687;top:-98;width:584;height:584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  <v:shape id="shape_0" ID="Obraz 482" stroked="f" o:allowincell="f" style="position:absolute;left:7527;top:-82;width:599;height:599;mso-wrap-style:none;v-text-anchor:middle;mso-position-horizontal:center;mso-position-horizontal-relative:margin" type="_x0000_t75">
                <v:imagedata r:id="rId9" o:detectmouseclick="t"/>
                <v:stroke color="#3465a4" joinstyle="round" endcap="flat"/>
                <w10:wrap type="square"/>
              </v:shape>
              <v:shape id="shape_0" ID="Obraz 489" stroked="f" o:allowincell="f" style="position:absolute;left:8487;top:-113;width:584;height:584;mso-wrap-style:none;v-text-anchor:middle;mso-position-horizontal:center;mso-position-horizontal-relative:margin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2628900" cy="419735"/>
              <wp:effectExtent l="0" t="0" r="0" b="0"/>
              <wp:wrapSquare wrapText="bothSides"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419760"/>
                        <a:chOff x="0" y="0"/>
                        <a:chExt cx="2629080" cy="419760"/>
                      </a:xfrm>
                    </wpg:grpSpPr>
                    <pic:pic xmlns:pic="http://schemas.openxmlformats.org/drawingml/2006/picture">
                      <pic:nvPicPr>
                        <pic:cNvPr id="5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080"/>
                          <a:ext cx="399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2880" y="0"/>
                          <a:ext cx="3715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14560" y="28440"/>
                          <a:ext cx="3715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47720" y="38880"/>
                          <a:ext cx="3808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257560" y="19080"/>
                          <a:ext cx="3715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246.6pt;margin-top:-7.15pt;width:207pt;height:33.1pt" coordorigin="4932,-143" coordsize="4140,662">
              <v:shape id="shape_0" ID="Obraz 1" stroked="f" o:allowincell="f" style="position:absolute;left:4932;top:-113;width:629;height:62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Obraz 2" stroked="f" o:allowincell="f" style="position:absolute;left:5787;top:-143;width:584;height:584;mso-wrap-style:none;v-text-anchor:middle;mso-position-horizontal:center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Obraz 3" stroked="f" o:allowincell="f" style="position:absolute;left:6687;top:-98;width:584;height:584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  <v:shape id="shape_0" ID="Obraz 4" stroked="f" o:allowincell="f" style="position:absolute;left:7527;top:-82;width:599;height:599;mso-wrap-style:none;v-text-anchor:middle;mso-position-horizontal:center;mso-position-horizontal-relative:margin" type="_x0000_t75">
                <v:imagedata r:id="rId9" o:detectmouseclick="t"/>
                <v:stroke color="#3465a4" joinstyle="round" endcap="flat"/>
                <w10:wrap type="square"/>
              </v:shape>
              <v:shape id="shape_0" ID="Obraz 5" stroked="f" o:allowincell="f" style="position:absolute;left:8487;top:-113;width:584;height:584;mso-wrap-style:none;v-text-anchor:middle;mso-position-horizontal:center;mso-position-horizontal-relative:margin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font180;Times New Roman"/>
      <w:color w:val="00000A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font180;Times New Roman"/>
      <w:color w:val="00000A"/>
      <w:kern w:val="2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font180;Times New Roman"/>
      <w:color w:val="00000A"/>
      <w:kern w:val="2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ombor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3:00Z</dcterms:created>
  <dc:creator>a.mozeluk</dc:creator>
  <dc:description/>
  <dc:language>en-US</dc:language>
  <cp:lastModifiedBy>a.mozeluk</cp:lastModifiedBy>
  <dcterms:modified xsi:type="dcterms:W3CDTF">2016-10-27T07:30:00Z</dcterms:modified>
  <cp:revision>4</cp:revision>
  <dc:subject/>
  <dc:title/>
</cp:coreProperties>
</file>